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Директору ГБОУ школа №1598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етрову К.В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оживающего (щ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дом. тел.: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аб. тел.: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моб. тел.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/>
        <w:t xml:space="preserve">Мой  ребенок (ФИО)_____________________________________________________  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 xml:space="preserve">__________________________ ученик (ца)_________________     класса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 02.10 по 08.10.2017 г   будет находится __________________________________  ___________________________________________________________________________________                  (указать где, куда уезжает ребенок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__2017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дпись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Директору ГБОУ школа №1598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етрову К.В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оживающего (щ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дом. тел.: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аб. тел.: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моб. тел.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/>
        <w:t xml:space="preserve">Мой ребенок (ФИО)_____________________________________________________  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 xml:space="preserve">__________________________ ученик (ца)_________________     класса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 02.10 по 08.10.2017 г   будет находится __________________________________  ___________________________________________________________________________________                  (указать где, куда уезжает ребенок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__2017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дпись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3:00Z</dcterms:created>
  <dc:creator>ГОУ СОШ 1167</dc:creator>
  <dc:description/>
  <cp:keywords/>
  <dc:language>en-US</dc:language>
  <cp:lastModifiedBy>exam</cp:lastModifiedBy>
  <cp:lastPrinted>2017-09-28T12:56:00Z</cp:lastPrinted>
  <dcterms:modified xsi:type="dcterms:W3CDTF">2017-09-28T10:01:00Z</dcterms:modified>
  <cp:revision>3</cp:revision>
  <dc:subject/>
  <dc:title>                                                                            </dc:title>
</cp:coreProperties>
</file>